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б основных показателях финансово-хозяйственной  деятельности «Неманского городского муниципального унитарного предприятия «Водокана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еализации товаров и услуг, в том числе по потребителям (тыс.куб.м.)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6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населению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бюджетным потребителям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прочим потребителям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оходов от реализации</w:t>
            </w:r>
            <w:r>
              <w:rPr/>
              <w:t xml:space="preserve"> </w:t>
            </w:r>
            <w:r>
              <w:rPr>
                <w:b/>
              </w:rPr>
              <w:t>(тыс.рублей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178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населе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1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юджетофинансируемых  организаци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умма расходов по реализации услуг (тыс.рублей) -всег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214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расходы на электроэнергию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затраты на оплату туда (включая ЕСН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6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расходы на химреагенты, используемые  в технологическом процесс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расходы на амортизацию основных  производственных средст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расход на ремонт и обслужива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, в том числе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(убыток ) от продаж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,2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еализации товаров и услуг, в том числе по потребителям (тыс.куб.м.)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0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населению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бюджетным потребителям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прочим потребителям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оходов от реализации</w:t>
            </w:r>
            <w:r>
              <w:rPr/>
              <w:t xml:space="preserve"> </w:t>
            </w:r>
            <w:r>
              <w:rPr>
                <w:b/>
              </w:rPr>
              <w:t>(тыс.рублей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46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населе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юджетофинансируемых  организаци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умма расходов по реализации услуг (тыс.рублей) -всег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51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расходы на электроэнергию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затраты на оплату туда (включая ЕСН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расходы на амортизацию основных  производственных средст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3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расход на ремонт и обслужива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, в том числ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,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(убыток ) от продаж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04,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4:00Z</dcterms:created>
  <dc:creator>WiZaRd</dc:creator>
  <dc:description/>
  <cp:keywords/>
  <dc:language>en-US</dc:language>
  <cp:lastModifiedBy>WiZaRd</cp:lastModifiedBy>
  <dcterms:modified xsi:type="dcterms:W3CDTF">2011-02-17T06:46:00Z</dcterms:modified>
  <cp:revision>7</cp:revision>
  <dc:subject/>
  <dc:title>Информация об основных показателях финансово-хозяйственной  деятельности «Неманского городского муниципального унитарного предприятия «Водоканал»</dc:title>
</cp:coreProperties>
</file>